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b/>
          <w:szCs w:val="28"/>
          <w:lang w:val="ru-RU"/>
        </w:rPr>
        <w:t>15.12.2020</w:t>
        <w:tab/>
        <w:tab/>
        <w:tab/>
      </w:r>
      <w:r>
        <w:rPr>
          <w:b/>
          <w:szCs w:val="28"/>
        </w:rPr>
        <w:t xml:space="preserve">                                                                     №</w:t>
      </w:r>
      <w:r>
        <w:rPr>
          <w:b/>
          <w:szCs w:val="28"/>
          <w:lang w:val="ru-RU"/>
        </w:rPr>
        <w:t xml:space="preserve"> 232/3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9.12.2020 № 20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 xml:space="preserve">Акулову Олександру Миколайовичу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Бідному Михайлу Андрій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ндаренку Кирилу Андрій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Бондарчук Тетяні Ілл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Буркавцовій Тетяні Володимир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ащук Наталі Олекс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иноградовій Ємілії Іванівні, … у розмірі 1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вріковій Тетяні Кузьм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етьманській Наталії Ів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лубу Едуарду Іван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уздовій Лілії Павл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армограй Ользі Васил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Дергуну Миколі Петровичу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резі Лілії Геннад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йцевій Вірі Анатол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Зайцевій Ганні Іван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Зайцевій Раїсі Федорівні, … у розмірі 1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каблуковій Ларисі Павл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лаяновій Ніні Опанасівні, … у розмірі 1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исельову Олександру Володимировичу, … у 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зарєвій Христині Сергії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піну Геннадію Іза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вобоковій Оксані Олександ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птєвій Світлані Дмит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вановському Миколі Григо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качиній Юлії Анатол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ову Олександру Миколай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вієнку Василю Геннаді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ельнику Сергію Анатолійовичу,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Меренді Івану Миколайовичу, …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Младьоновій Тамарі Григорівні, …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естеренко Наталі Степанівні, … у розмірі 1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ікітенко Олені Валенти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овах Галині Віктор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овіковій Вікторії Вікт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осову Дмитру Андрій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урієвій Єга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лешко Людмилі Терент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енко Світлані Анатол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иченко Світлані Олекс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доляку Дмитру Борисовичу, … у розмірі 1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одольній Ользі Іванівні,  … у розмірі 2000 грн.; 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іщуку Руслану Іван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абійчуку Сергію Маркеєвичу, … у розмірі 2000 грн.; </w:t>
      </w:r>
    </w:p>
    <w:p>
      <w:pPr>
        <w:pStyle w:val="TextBody"/>
        <w:tabs>
          <w:tab w:val="clear" w:pos="426"/>
          <w:tab w:val="left" w:pos="225" w:leader="none"/>
          <w:tab w:val="left" w:pos="853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довій Інні Василівні, … у розмірі 3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аріковій Ніні Іванівні, … у розмірі 2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лімову Олександру Федо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ульженко Фатіме Серверівні, … у розмірі 2000 грн.;  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імченко Катерині Юріївні, … у розмірі 5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імченко Любові Петрівні, … у розмірі 2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олмачовій Антоніні Миколаївні,  … у розмірі 2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едченко Ганні Миколаївні, … у розмірі 2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андошку Юрію Івановичу, … у розмірі 1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алухіді Людмилі Михайлівні, … у розмірі 2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Чалухіді Юрію Федоровичу, … у розмірі 2000 грн.;             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Четвертаковій Тетяні Петр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енцовій Неллі Федорівні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Щербак Раїсі Васи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Щербаку Олександру Архип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звовському Сергію Євгеновичу, … у розмірі 5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Якушенко Наталі Георгіївні, 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кушенку Сергію Івановичу, … 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46000 (сто сорок шіс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12-10T10:57:00Z</cp:lastPrinted>
  <dcterms:modified xsi:type="dcterms:W3CDTF">2021-09-09T07:15:00Z</dcterms:modified>
  <cp:revision>3</cp:revision>
  <dc:subject/>
  <dc:title> </dc:title>
</cp:coreProperties>
</file>